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66"/>
        </w:rPr>
      </w:pPr>
      <w:r>
        <w:rPr>
          <w:rFonts w:cs="Arial" w:ascii="Arial Narrow" w:hAnsi="Arial Narrow"/>
          <w:b/>
          <w:bCs/>
          <w:sz w:val="66"/>
        </w:rPr>
        <w:t>Steve Bel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79070</wp:posOffset>
                </wp:positionV>
                <wp:extent cx="274320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ort Angeles, WA 983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belz@pencol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tevebelz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nstagram @steve.bel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508-373-621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5pt;mso-wrap-distance-left:9.05pt;mso-wrap-distance-right:9.05pt;mso-wrap-distance-top:0pt;mso-wrap-distance-bottom:0pt;margin-top:-14.1pt;mso-position-vertical-relative:text;margin-left:-18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Port Angeles, WA 9836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sbelz@pencol.ed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stevebelz.co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Instagram @steve.bel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508-373-6217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bCs w:val="false"/>
          <w:color w:val="000000"/>
          <w:sz w:val="23"/>
          <w:szCs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3"/>
          <w:szCs w:val="24"/>
          <w:u w:val="single"/>
        </w:rPr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bCs w:val="false"/>
          <w:color w:val="000000"/>
          <w:sz w:val="23"/>
          <w:szCs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3"/>
          <w:szCs w:val="24"/>
          <w:u w:val="single"/>
        </w:rPr>
      </w:r>
    </w:p>
    <w:p>
      <w:pPr>
        <w:pStyle w:val="Heading2"/>
        <w:spacing w:before="0" w:after="0"/>
        <w:rPr>
          <w:rFonts w:ascii="Arial Narrow" w:hAnsi="Arial Narrow" w:cs="Arial"/>
          <w:color w:val="000000"/>
          <w:sz w:val="23"/>
          <w:szCs w:val="24"/>
          <w:u w:val="single"/>
        </w:rPr>
      </w:pPr>
      <w:r>
        <w:rPr>
          <w:rFonts w:cs="Arial" w:ascii="Arial Narrow" w:hAnsi="Arial Narrow"/>
          <w:color w:val="000000"/>
          <w:sz w:val="23"/>
          <w:szCs w:val="24"/>
          <w:u w:val="single"/>
        </w:rPr>
        <w:t>Educa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2012   </w:t>
        <w:tab/>
        <w:t xml:space="preserve">   MFA, Ceramics, Sculpture, Kansas State University, Manhattan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1995</w:t>
        <w:tab/>
        <w:t xml:space="preserve">   BS, Environmental Studies, Ceramics minor, The Evergreen State College, Olympia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1992</w:t>
        <w:tab/>
        <w:t xml:space="preserve">   AA, Associate in Arts, South Puget Sound Community College, Olympia, WA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3"/>
          <w:u w:val="single"/>
        </w:rPr>
      </w:pPr>
      <w:r>
        <w:rPr>
          <w:rFonts w:cs="Arial" w:ascii="Arial Narrow" w:hAnsi="Arial Narrow"/>
          <w:b/>
          <w:bCs/>
          <w:sz w:val="23"/>
          <w:u w:val="single"/>
        </w:rPr>
        <w:t xml:space="preserve">Exhibitions (Selected)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25</w:t>
        <w:tab/>
        <w:t xml:space="preserve">   Solo Exhibition, Forsberg Art Gallery, Rose Center for the Arts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Lower Columbia College, Longview, WA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24</w:t>
        <w:tab/>
        <w:t xml:space="preserve">   Peninsula College Visual Art Faculty, Fall Spectacular, Invitational Group Exhibi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PUB Gallery of Art, Peninsula College, Port Angeles, WA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23</w:t>
        <w:tab/>
        <w:t xml:space="preserve">   Summer Tide, Juried Exhibition, Public art installation for 1 year (stipend),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 </w:t>
        <w:tab/>
        <w:t xml:space="preserve">Websters Woods, Port Angeles, WA 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Creative Start, Invitational, Port Angels Fine Art Center, Port Angeles, WA</w:t>
        <w:tab/>
        <w:t xml:space="preserve">   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Peninsula College Visual Art Faculty, Fall Spectacular, Invitational Group Exhibi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PUB Gallery of Art, Peninsula College, Port Angeles, WA</w:t>
        <w:tab/>
        <w:t xml:space="preserve">   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22</w:t>
        <w:tab/>
        <w:t xml:space="preserve">  Peninsula College Visual Art Faculty, Fall Spectacular, Invitational Group Exhibi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PUB Gallery of Art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Makers Market, Juried art market, Port Angels Fine Art Center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21</w:t>
        <w:tab/>
        <w:t xml:space="preserve">   Makers Market, Juried art market, Port Angels Fine Art Center, Port Angeles, WA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20</w:t>
        <w:tab/>
        <w:t xml:space="preserve">   Overfloweth, Invitational Group Exhibition, Capitol Blvd, Olympia, WA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Peninsula College Faculty Biennial, Invitational Group Exhibi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PUB Gallery of Art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9</w:t>
        <w:tab/>
        <w:t xml:space="preserve">   Taking it In, Solo Exhibition, Port Angeles Fine Art Center, Port Angeles, WA 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8</w:t>
        <w:tab/>
        <w:t xml:space="preserve">   Peninsula College Faculty Exhibition, Invitational Group Exhibi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PUB Gallery of Art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Sitka Invitational, Invitational Group Exhibition, Oregon Contemporary, Portland, OR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7</w:t>
        <w:tab/>
        <w:t xml:space="preserve">   Apart, Solo Exhibi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RiverSea Gallery, Astoria, OR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Made in Neumünster - 30 years Künstlerhaus, Invitational Group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Papierfabrik in Neumünster, Germany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6</w:t>
        <w:tab/>
        <w:t xml:space="preserve">   Peninsula College Faculty Biennial, Invitational Group Exhibi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PUB Gallery of Art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Yoshi and Friends: Celebrating the Life and Legacy of Yoshiro Ikeda, Invitational Group Exhibi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 xml:space="preserve">NCECA Exhibition, Thornhill Gallery, Avila University, Kansas City, MO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Flourishing, Invitational Group Exhibi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NCECA Exhibition, Hilliard Gallery, Kansas City, MO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Kansas Clay Connection 2, Invitational Group Exhibi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Birger Sandzen Memorial Gallery, Lindsborg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5</w:t>
        <w:tab/>
        <w:t xml:space="preserve">   Abstraction Action, Solo Exhibi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Joan Derryberry Art Gallery, Tennessee Technical University, Cookeville, TN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Exposure, Solo Exhibition</w:t>
      </w:r>
    </w:p>
    <w:p>
      <w:pPr>
        <w:pStyle w:val="Normal"/>
        <w:ind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>PUB Gallery of Art, Peninsula College, Port Angeles, WA</w:t>
      </w:r>
    </w:p>
    <w:p>
      <w:pPr>
        <w:pStyle w:val="Normal"/>
        <w:ind w:left="720" w:hanging="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Material Needs, Invitational Group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The Aurora Gallery, Worcester, M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The State of Clay: Pushing Boundaries, Invitational Group Exhibitio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NCECA Exhibition, Community Gallery, Fuller Craft Museum, Brockton, M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 Earth Elements, All Media, National Group Exhibition, Juried by Allison Newsome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 xml:space="preserve">NCECA Exhibition, 2 works selected, Maxwell Mays Gallery, Providence Art Club, Providence, RI 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4</w:t>
        <w:tab/>
        <w:t xml:space="preserve">    Zanesville Prize for Contemporary Ceramics – From the Ground Up, International Group Exhibition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ab/>
        <w:t>Juried by Sherman Hall, Brad Schweiger, and Angelica Pozo, Seilers' Gallery, Zanesville, Ohio</w:t>
      </w:r>
    </w:p>
    <w:p>
      <w:pPr>
        <w:pStyle w:val="Normal"/>
        <w:rPr>
          <w:rFonts w:ascii="Arial Narrow" w:hAnsi="Arial Narrow" w:cs="Arial"/>
          <w:b/>
          <w:b/>
          <w:bCs/>
          <w:sz w:val="23"/>
        </w:rPr>
      </w:pPr>
      <w:r>
        <w:rPr>
          <w:rFonts w:cs="Arial" w:ascii="Arial Narrow" w:hAnsi="Arial Narrow"/>
          <w:b/>
          <w:bCs/>
          <w:sz w:val="23"/>
          <w:u w:val="single"/>
        </w:rPr>
        <w:t xml:space="preserve">Exhibitions (Selected) (Continued) 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4</w:t>
        <w:tab/>
        <w:t xml:space="preserve">   Ceramic Artist in Residence 2013, Invitational Group Exhibition</w:t>
        <w:tab/>
        <w:tab/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</w:t>
      </w:r>
      <w:r>
        <w:rPr>
          <w:rFonts w:cs="Arial" w:ascii="Arial Narrow" w:hAnsi="Arial Narrow"/>
          <w:sz w:val="23"/>
        </w:rPr>
        <w:tab/>
        <w:t>Künstlerhaus Stadttöpferei Main Gallery, Neumünster, German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</w:rPr>
        <w:t xml:space="preserve">                 </w:t>
      </w:r>
      <w:r>
        <w:rPr>
          <w:rFonts w:cs="Arial" w:ascii="Arial Narrow" w:hAnsi="Arial Narrow"/>
          <w:sz w:val="23"/>
        </w:rPr>
        <w:t>5</w:t>
      </w:r>
      <w:r>
        <w:rPr>
          <w:rFonts w:cs="Arial" w:ascii="Arial Narrow" w:hAnsi="Arial Narrow"/>
          <w:sz w:val="23"/>
          <w:vertAlign w:val="superscript"/>
        </w:rPr>
        <w:t>th</w:t>
      </w:r>
      <w:r>
        <w:rPr>
          <w:rFonts w:cs="Arial" w:ascii="Arial Narrow" w:hAnsi="Arial Narrow"/>
          <w:sz w:val="23"/>
        </w:rPr>
        <w:t xml:space="preserve"> Biennial Concordia Continental Ceramics Competition, International Group Exhibition, Juried by Lazare Rothach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ab/>
        <w:t xml:space="preserve">2 works selected, Concordia Art Gallery, Concordia University, St. Paul, MN  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UNF National Juried Ceramics Exhibition, National Group Exhibition, Juried by Bebe Clarke</w:t>
      </w:r>
    </w:p>
    <w:p>
      <w:pPr>
        <w:pStyle w:val="Normal"/>
        <w:ind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University of Northern Florida Gallery of Art, Jacksonville, FL      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Ceramics Biennial Exhibition, National Group Exhibition, Juried by Kathy King</w:t>
      </w:r>
    </w:p>
    <w:p>
      <w:pPr>
        <w:pStyle w:val="Normal"/>
        <w:ind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>Amherst Street Gallery, New Hampshire Institute of Art, Manchester, NH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Eight Elements, Invitational Group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4 works exhibited, Krikorian Gallery, Worcester Center for Crafts, Worcester, MA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 xml:space="preserve">   8</w:t>
      </w:r>
      <w:r>
        <w:rPr>
          <w:rFonts w:cs="Arial" w:ascii="Arial Narrow" w:hAnsi="Arial Narrow"/>
          <w:sz w:val="23"/>
          <w:vertAlign w:val="superscript"/>
        </w:rPr>
        <w:t>th</w:t>
      </w:r>
      <w:r>
        <w:rPr>
          <w:rFonts w:cs="Arial" w:ascii="Arial Narrow" w:hAnsi="Arial Narrow"/>
          <w:sz w:val="23"/>
        </w:rPr>
        <w:t xml:space="preserve"> Biennial State of Clay, Regional Group Exhibition, Juried by Linda Arbuckle</w:t>
      </w:r>
    </w:p>
    <w:p>
      <w:pPr>
        <w:pStyle w:val="Normal"/>
        <w:ind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>Parsons Gallery, Lexington Arts &amp; Crafts Society, Lexington, M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Forbidden Fruits, Invitational Installation, Juried by Hannah Hal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Installation outside on the campus of the Bancroft School, Worcester, M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3</w:t>
        <w:tab/>
        <w:t xml:space="preserve">   Sustenance, Solo Exhibition</w:t>
      </w:r>
    </w:p>
    <w:p>
      <w:pPr>
        <w:pStyle w:val="Normal"/>
        <w:ind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Greg Hardwick Gallery, Columbia College, Columbia, MO 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 xml:space="preserve">June AIR Stadttöpferei, Two Person Exhibition with Iva Kukuric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Künstlerhaus Stadttöpferei Main Gallery, Neumünster, Germany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International Cone Box Show, International Group Exhibition, Juried by Tom Coleman, Patti Warashima, Inge Balch</w:t>
      </w:r>
    </w:p>
    <w:p>
      <w:pPr>
        <w:pStyle w:val="Normal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              </w:t>
      </w:r>
      <w:r>
        <w:rPr>
          <w:rFonts w:cs="Arial" w:ascii="Arial Narrow" w:hAnsi="Arial Narrow"/>
          <w:sz w:val="23"/>
        </w:rPr>
        <w:tab/>
        <w:t>2 works selected, NCECA Exhibition, Houston, TX and Lawrence Art Center, Lawrence, KS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 xml:space="preserve">   Niche Awards 2013 Finalists, International Juried Group Exhibition Online, Professional/Mixed Media Category</w:t>
      </w:r>
    </w:p>
    <w:p>
      <w:pPr>
        <w:pStyle w:val="Normal"/>
        <w:ind w:left="720" w:firstLine="720"/>
        <w:rPr>
          <w:rFonts w:ascii="Arial Narrow" w:hAnsi="Arial Narrow" w:eastAsia="Cambria" w:cs="Arial"/>
          <w:sz w:val="23"/>
          <w:szCs w:val="26"/>
        </w:rPr>
      </w:pPr>
      <w:r>
        <w:rPr>
          <w:rFonts w:eastAsia="Cambria" w:cs="Arial" w:ascii="Arial Narrow" w:hAnsi="Arial Narrow"/>
          <w:sz w:val="23"/>
          <w:szCs w:val="26"/>
        </w:rPr>
        <w:t>Pennsylvania Convention Center, Philadelphia, PA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 xml:space="preserve">   Bionomical Anomaly, Invitational Group Exhibition, Curators Kelley Eggert and Jason Kishell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3"/>
        </w:rPr>
        <w:tab/>
        <w:t xml:space="preserve">NCECA exhibition, 3 works exhibited, Mother Dog Studios, Houston, TX   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2</w:t>
        <w:tab/>
        <w:t xml:space="preserve">   Ceramics Now, 3</w:t>
      </w:r>
      <w:r>
        <w:rPr>
          <w:rFonts w:cs="Arial" w:ascii="Arial Narrow" w:hAnsi="Arial Narrow"/>
          <w:sz w:val="23"/>
          <w:vertAlign w:val="superscript"/>
        </w:rPr>
        <w:t>rd</w:t>
      </w:r>
      <w:r>
        <w:rPr>
          <w:rFonts w:cs="Arial" w:ascii="Arial Narrow" w:hAnsi="Arial Narrow"/>
          <w:sz w:val="23"/>
        </w:rPr>
        <w:t xml:space="preserve"> Edition, Invitational Group Exhibition, Curator Vasi H</w:t>
      </w:r>
      <w:r>
        <w:rPr>
          <w:rFonts w:eastAsia="Cambria" w:cs="Arial" w:ascii="Arial Narrow" w:hAnsi="Arial Narrow"/>
          <w:sz w:val="23"/>
          <w:szCs w:val="22"/>
        </w:rPr>
        <w:t>î</w:t>
      </w:r>
      <w:r>
        <w:rPr>
          <w:rFonts w:cs="Arial" w:ascii="Arial Narrow" w:hAnsi="Arial Narrow"/>
          <w:sz w:val="23"/>
        </w:rPr>
        <w:t>rdo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</w:rPr>
        <w:tab/>
        <w:tab/>
        <w:t>Galateena Gallery, Bucharest, Romani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</w:rPr>
        <w:t xml:space="preserve"> </w:t>
      </w:r>
      <w:r>
        <w:rPr>
          <w:rFonts w:cs="Arial" w:ascii="Arial Narrow" w:hAnsi="Arial Narrow"/>
          <w:sz w:val="23"/>
        </w:rPr>
        <w:tab/>
        <w:t xml:space="preserve">   4</w:t>
      </w:r>
      <w:r>
        <w:rPr>
          <w:rFonts w:cs="Arial" w:ascii="Arial Narrow" w:hAnsi="Arial Narrow"/>
          <w:sz w:val="23"/>
          <w:vertAlign w:val="superscript"/>
        </w:rPr>
        <w:t>th</w:t>
      </w:r>
      <w:r>
        <w:rPr>
          <w:rFonts w:cs="Arial" w:ascii="Arial Narrow" w:hAnsi="Arial Narrow"/>
          <w:sz w:val="23"/>
        </w:rPr>
        <w:t xml:space="preserve"> Biennial Concordia Continental Ceramics Competition, International Group Exhibition, Juried by Sarah Millfelt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Concordia Art Gallery, Concordia University, St. Paul, MN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Niche Awards 2012 Winner, Juried Group Exhibition Online, Student/Ceramics Category</w:t>
      </w:r>
    </w:p>
    <w:p>
      <w:pPr>
        <w:pStyle w:val="Normal"/>
        <w:ind w:left="720" w:firstLine="720"/>
        <w:rPr>
          <w:rFonts w:ascii="Arial Narrow" w:hAnsi="Arial Narrow" w:eastAsia="Cambria" w:cs="Arial"/>
          <w:sz w:val="23"/>
          <w:szCs w:val="26"/>
        </w:rPr>
      </w:pPr>
      <w:r>
        <w:rPr>
          <w:rFonts w:eastAsia="Cambria" w:cs="Arial" w:ascii="Arial Narrow" w:hAnsi="Arial Narrow"/>
          <w:sz w:val="23"/>
          <w:szCs w:val="26"/>
        </w:rPr>
        <w:t>Pennsylvania Convention Center, Philadelphia, PA</w:t>
      </w:r>
    </w:p>
    <w:p>
      <w:pPr>
        <w:pStyle w:val="Normal"/>
        <w:ind w:firstLine="720"/>
        <w:rPr>
          <w:rFonts w:ascii="Arial Narrow" w:hAnsi="Arial Narrow" w:cs="Arial"/>
          <w:sz w:val="23"/>
          <w:u w:val="single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Niche Awards 2012 Finalists, Juried Group Exhibition Online, Student/Mixed Media Category</w:t>
      </w:r>
    </w:p>
    <w:p>
      <w:pPr>
        <w:pStyle w:val="Normal"/>
        <w:ind w:left="720" w:firstLine="720"/>
        <w:rPr>
          <w:rFonts w:ascii="Arial Narrow" w:hAnsi="Arial Narrow" w:eastAsia="Cambria" w:cs="Arial"/>
          <w:sz w:val="23"/>
          <w:szCs w:val="26"/>
        </w:rPr>
      </w:pPr>
      <w:r>
        <w:rPr>
          <w:rFonts w:eastAsia="Cambria" w:cs="Arial" w:ascii="Arial Narrow" w:hAnsi="Arial Narrow"/>
          <w:sz w:val="23"/>
          <w:szCs w:val="26"/>
        </w:rPr>
        <w:t>Pennsylvania Convention Center, Philadelphia, P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</w:t>
      </w:r>
      <w:r>
        <w:rPr>
          <w:rFonts w:eastAsia="Cambria" w:cs="Arial" w:ascii="Arial Narrow" w:hAnsi="Arial Narrow"/>
          <w:sz w:val="23"/>
          <w:szCs w:val="26"/>
        </w:rPr>
        <w:t>Show Clay, Invitational Group Exhibition, Curator Kathryn Narrow</w:t>
      </w:r>
    </w:p>
    <w:p>
      <w:pPr>
        <w:pStyle w:val="Normal"/>
        <w:ind w:left="720" w:firstLine="720"/>
        <w:rPr>
          <w:rFonts w:ascii="Arial Narrow" w:hAnsi="Arial Narrow" w:eastAsia="Cambria" w:cs="Arial"/>
          <w:sz w:val="23"/>
          <w:szCs w:val="26"/>
        </w:rPr>
      </w:pPr>
      <w:r>
        <w:rPr>
          <w:rFonts w:eastAsia="Cambria" w:cs="Arial" w:ascii="Arial Narrow" w:hAnsi="Arial Narrow"/>
          <w:sz w:val="23"/>
          <w:szCs w:val="26"/>
        </w:rPr>
        <w:t>The HIP Gallery SCCE, Columbia, P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NCECA National Student Juried Exhibition, National Group Exhibition, Juried by Kathy King and Mark Burns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Jacob Lawrence Gallery, University of Washington, Seattle, WA</w:t>
      </w:r>
    </w:p>
    <w:p>
      <w:pPr>
        <w:pStyle w:val="Normal"/>
        <w:rPr>
          <w:rFonts w:ascii="Arial Narrow" w:hAnsi="Arial Narrow" w:eastAsia="Cambria" w:cs="Arial"/>
          <w:sz w:val="23"/>
          <w:szCs w:val="26"/>
        </w:rPr>
      </w:pPr>
      <w:r>
        <w:rPr>
          <w:rFonts w:eastAsia="Cambria" w:cs="Arial" w:ascii="Arial Narrow" w:hAnsi="Arial Narrow"/>
          <w:sz w:val="23"/>
          <w:szCs w:val="26"/>
        </w:rPr>
        <w:tab/>
        <w:t xml:space="preserve">   In the Balance, MFA Solo Exhibition</w:t>
      </w:r>
    </w:p>
    <w:p>
      <w:pPr>
        <w:pStyle w:val="Normal"/>
        <w:rPr>
          <w:rFonts w:ascii="Arial Narrow" w:hAnsi="Arial Narrow" w:eastAsia="Cambria" w:cs="Arial"/>
          <w:sz w:val="23"/>
          <w:szCs w:val="26"/>
        </w:rPr>
      </w:pPr>
      <w:r>
        <w:rPr>
          <w:rFonts w:eastAsia="Cambria" w:cs="Arial" w:ascii="Arial Narrow" w:hAnsi="Arial Narrow"/>
          <w:sz w:val="23"/>
          <w:szCs w:val="26"/>
        </w:rPr>
        <w:tab/>
        <w:tab/>
        <w:t>William T. Kemper Gallery, Kansas State University, Manhattan, KS</w:t>
      </w:r>
    </w:p>
    <w:p>
      <w:pPr>
        <w:pStyle w:val="Normal"/>
        <w:rPr/>
      </w:pPr>
      <w:r>
        <w:rPr>
          <w:rFonts w:eastAsia="Cambria" w:cs="Arial" w:ascii="Arial Narrow" w:hAnsi="Arial Narrow"/>
          <w:sz w:val="23"/>
          <w:szCs w:val="26"/>
        </w:rPr>
        <w:tab/>
        <w:t xml:space="preserve">   Montana State University and University of Montana Student and Faculty Exhibition, Invitational Group Exhibition</w:t>
      </w:r>
    </w:p>
    <w:p>
      <w:pPr>
        <w:pStyle w:val="Normal"/>
        <w:rPr>
          <w:rFonts w:ascii="Arial Narrow" w:hAnsi="Arial Narrow" w:eastAsia="Cambria" w:cs="Arial"/>
          <w:sz w:val="23"/>
          <w:szCs w:val="26"/>
        </w:rPr>
      </w:pPr>
      <w:r>
        <w:rPr>
          <w:rFonts w:eastAsia="Cambria" w:cs="Arial" w:ascii="Arial Narrow" w:hAnsi="Arial Narrow"/>
          <w:sz w:val="23"/>
          <w:szCs w:val="26"/>
        </w:rPr>
        <w:tab/>
        <w:tab/>
        <w:t>The Bray North Gallery, Helena, MT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1</w:t>
        <w:tab/>
        <w:t xml:space="preserve">   31 CICA 2011: Concurs Internacional De Ceramica De L'Alcora, International Juried Group Exhibition</w:t>
      </w:r>
    </w:p>
    <w:p>
      <w:pPr>
        <w:pStyle w:val="Normal"/>
        <w:suppressAutoHyphens w:val="true"/>
        <w:autoSpaceDE w:val="false"/>
        <w:ind w:left="720" w:firstLine="720"/>
        <w:textAlignment w:val="center"/>
        <w:rPr>
          <w:rFonts w:ascii="Arial Narrow" w:hAnsi="Arial Narrow" w:eastAsia="Cambria" w:cs="Arial"/>
          <w:sz w:val="23"/>
        </w:rPr>
      </w:pPr>
      <w:r>
        <w:rPr>
          <w:rFonts w:eastAsia="Cambria" w:cs="Arial" w:ascii="Arial Narrow" w:hAnsi="Arial Narrow"/>
          <w:sz w:val="23"/>
        </w:rPr>
        <w:t xml:space="preserve">Museum of Ceramics, </w:t>
      </w:r>
      <w:r>
        <w:rPr>
          <w:rFonts w:cs="Arial" w:ascii="Arial Narrow" w:hAnsi="Arial Narrow"/>
          <w:sz w:val="23"/>
        </w:rPr>
        <w:t xml:space="preserve">Alcora, Castellon, Spain    </w:t>
      </w:r>
    </w:p>
    <w:p>
      <w:pPr>
        <w:pStyle w:val="Normal"/>
        <w:rPr>
          <w:rFonts w:ascii="Arial Narrow" w:hAnsi="Arial Narrow" w:eastAsia="Cambria" w:cs="Arial"/>
          <w:sz w:val="23"/>
          <w:szCs w:val="26"/>
        </w:rPr>
      </w:pPr>
      <w:r>
        <w:rPr>
          <w:rFonts w:eastAsia="Arial Narrow" w:cs="Arial Narrow" w:ascii="Arial Narrow" w:hAnsi="Arial Narrow"/>
          <w:sz w:val="23"/>
        </w:rPr>
        <w:t xml:space="preserve"> </w:t>
      </w:r>
      <w:r>
        <w:rPr>
          <w:rFonts w:cs="Arial" w:ascii="Arial Narrow" w:hAnsi="Arial Narrow"/>
          <w:sz w:val="23"/>
        </w:rPr>
        <w:tab/>
        <w:t xml:space="preserve">   Feats of Clay XXIV, International Group Exhibition, Juried by Donna Billick 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ab/>
        <w:t>Gladding - McBean Terra Cotta Factory, Lincoln, CA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Niche Awards 2011 Finalists, Juried Group Exhibition Online, Student/Ceramics Category</w:t>
      </w:r>
    </w:p>
    <w:p>
      <w:pPr>
        <w:pStyle w:val="Normal"/>
        <w:ind w:left="720" w:firstLine="720"/>
        <w:rPr>
          <w:rFonts w:ascii="Arial Narrow" w:hAnsi="Arial Narrow" w:eastAsia="Cambria" w:cs="Arial"/>
          <w:sz w:val="23"/>
          <w:szCs w:val="26"/>
        </w:rPr>
      </w:pPr>
      <w:r>
        <w:rPr>
          <w:rFonts w:eastAsia="Cambria" w:cs="Arial" w:ascii="Arial Narrow" w:hAnsi="Arial Narrow"/>
          <w:sz w:val="23"/>
          <w:szCs w:val="26"/>
        </w:rPr>
        <w:t>Pennsylvania Convention Center, Philadelphia, P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Clay and Glass National (ACGA), National Group Exhibition, Juried by Jo Lauria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City of Brea Gallery, Brea, CA 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2011 National Ceramics Exhibition, National Group Exhibition, Juried by Jason Hess and George Speer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3 works selected, University of Northern Arizona Art Museum, Flagstaff, AZ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Topeka Competition # 30, National Group Exhibition, Juried by Richard Notkin</w:t>
      </w:r>
    </w:p>
    <w:p>
      <w:pPr>
        <w:pStyle w:val="Normal"/>
        <w:ind w:left="720" w:firstLine="720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</w:rPr>
        <w:t>Alice C. Sabatini Gallery, Topeka, KS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Workhouse Clay National 2011, National Group Exhibition, Juried by Ellen Shanki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Workhouse Art Center Gallery, Lorton, VA   </w:t>
      </w:r>
    </w:p>
    <w:p>
      <w:pPr>
        <w:pStyle w:val="Normal"/>
        <w:rPr>
          <w:rFonts w:ascii="Arial Narrow" w:hAnsi="Arial Narrow" w:cs="Arial"/>
          <w:b/>
          <w:b/>
          <w:bCs/>
          <w:sz w:val="23"/>
        </w:rPr>
      </w:pPr>
      <w:r>
        <w:rPr>
          <w:rFonts w:cs="Arial" w:ascii="Arial Narrow" w:hAnsi="Arial Narrow"/>
          <w:b/>
          <w:bCs/>
          <w:sz w:val="23"/>
          <w:u w:val="single"/>
        </w:rPr>
        <w:t xml:space="preserve">Exhibitions (Selected) (Continued) 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1</w:t>
        <w:tab/>
        <w:t xml:space="preserve">   Uncommon Ground: Impact and Influence, NCECA Exhibition, Regional Group Exhibition, Juried by Linda Ganstrom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Arvada Center for the Arts and Humanities, Arvada, CO  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</w:rPr>
        <w:tab/>
        <w:t xml:space="preserve">   University of Dallas Regional, Regional Group Exhibition, Juried by Cynthia Bringle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Beatrice M. Haggerty Gallery, Dallas, TX and Wichita Falls Museum of Art, Wichita Falls, TX</w:t>
      </w:r>
    </w:p>
    <w:p>
      <w:pPr>
        <w:pStyle w:val="Normal"/>
        <w:ind w:firstLine="720"/>
        <w:rPr>
          <w:rFonts w:ascii="Arial Narrow" w:hAnsi="Arial Narrow" w:cs="Arial"/>
          <w:sz w:val="23"/>
          <w:u w:val="single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K-State Ceramics, Invitational Group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The Mercer Gallery, Garden City Community College, Garden City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Our Favorite Places, Invitational Group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Strecker-Nelson Gallery, Manhattan, KS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0        3</w:t>
      </w:r>
      <w:r>
        <w:rPr>
          <w:rFonts w:cs="Arial" w:ascii="Arial Narrow" w:hAnsi="Arial Narrow"/>
          <w:sz w:val="23"/>
          <w:vertAlign w:val="superscript"/>
        </w:rPr>
        <w:t>rd</w:t>
      </w:r>
      <w:r>
        <w:rPr>
          <w:rFonts w:cs="Arial" w:ascii="Arial Narrow" w:hAnsi="Arial Narrow"/>
          <w:sz w:val="23"/>
        </w:rPr>
        <w:t xml:space="preserve"> Biennale Contemporary Clay, National Group Exhibition, Juried by Pete Pinnell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Western Colorado Center for the Arts, Grand Junction, CO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 xml:space="preserve">Material Masters, National Group Exhibition, Juried by Dylan Beck and Glen Brown 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Strecker-Nelson Gallery, Manhattan, KS   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Crafted: a Collector’s Series- Mugs, Invitational Group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Society for Contemporary Craft, Pittsburg, P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Kansas Collegiate Aesthetics, Regional Group Exhibition, Juried by Karla Prickett</w:t>
      </w:r>
    </w:p>
    <w:p>
      <w:pPr>
        <w:pStyle w:val="Normal"/>
        <w:ind w:left="1440" w:hanging="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Birger Sandzen Memorial Gallery, Lindsborg, KS</w:t>
      </w:r>
    </w:p>
    <w:p>
      <w:pPr>
        <w:pStyle w:val="Normal"/>
        <w:ind w:left="1440" w:hanging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eastAsia="Cambria" w:cs="Arial" w:ascii="Arial Narrow" w:hAnsi="Arial Narrow"/>
          <w:sz w:val="23"/>
        </w:rPr>
        <w:t>Kansas Artisans and Craftsmen Association</w:t>
      </w:r>
      <w:r>
        <w:rPr>
          <w:rFonts w:cs="Arial" w:ascii="Arial Narrow" w:hAnsi="Arial Narrow"/>
          <w:sz w:val="23"/>
        </w:rPr>
        <w:t>, Regional Group Exhibition, Juried by Dylan Beck</w:t>
      </w:r>
    </w:p>
    <w:p>
      <w:pPr>
        <w:pStyle w:val="Normal"/>
        <w:ind w:left="1440" w:hanging="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Chapman Gallery, Manhattan, KS</w:t>
      </w:r>
    </w:p>
    <w:p>
      <w:pPr>
        <w:pStyle w:val="Normal"/>
        <w:ind w:left="1440" w:hanging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From Soup to Nuts, Invitational Group Exhibition</w:t>
      </w:r>
    </w:p>
    <w:p>
      <w:pPr>
        <w:pStyle w:val="Normal"/>
        <w:ind w:left="1440" w:hanging="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Shift Space Gallery, Wichita, KS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 xml:space="preserve">   Heat + Pressure, Invitational Group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Kansas Wesleyan University, Salina, KS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09</w:t>
        <w:tab/>
        <w:t xml:space="preserve">   Inspired by Nature, Solo Exhibition 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The Piper Gallery, Crested Butte Center for the Arts, Crested Butte, CO    </w:t>
        <w:tab/>
        <w:t xml:space="preserve">   </w:t>
        <w:tab/>
        <w:t xml:space="preserve">  </w:t>
        <w:tab/>
        <w:t xml:space="preserve">  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K-State Ceramics, Invitational Group Exhibition</w:t>
      </w:r>
    </w:p>
    <w:p>
      <w:pPr>
        <w:pStyle w:val="Normal"/>
        <w:ind w:left="1440" w:hanging="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The Mercer Gallery, Garden City Community College, Garden City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08</w:t>
        <w:tab/>
        <w:t xml:space="preserve">   Representing an Era: 20 Years of Crested Butte Artists, Invitational Group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The Piper Gallery, Crested Butte Center for the Arts, Crested Butte, CO 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Café D’ Art, Invitational Group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Main Gallery, The Gunnison Art Center, Gunnison, CO 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07        Nueva Era, Invitational Group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Main Gallery, The Gunnison Art Center, Gunnison, CO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2006 </w:t>
        <w:tab/>
        <w:t xml:space="preserve">   Stoneware and Porcelain Creations, Solo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The Piper Gallery, Crested Butte Center for the Arts, Crested Butte, CO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2005 </w:t>
        <w:tab/>
        <w:t xml:space="preserve">   Upper Gunnison Valley Artists, Invitational Group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The Piper Gallery, Crested Butte Center for the Arts, Crested Butte, CO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2002 </w:t>
        <w:tab/>
        <w:t xml:space="preserve">   Raku and Stoneware Ceramics, Solo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The Piper Gallery, Crested Butte Center for the Arts, Crested Butte, CO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3"/>
          <w:u w:val="single"/>
        </w:rPr>
      </w:pPr>
      <w:r>
        <w:rPr>
          <w:rFonts w:cs="Arial" w:ascii="Arial Narrow" w:hAnsi="Arial Narrow"/>
          <w:b/>
          <w:bCs/>
          <w:sz w:val="23"/>
          <w:u w:val="single"/>
        </w:rPr>
        <w:t>Grants and Award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2024 </w:t>
        <w:tab/>
        <w:t xml:space="preserve">   Exceptional Faculty Award/Grant, Teaching collection ceramics objects $1,750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Faculty Stipend/Teaching Scholar Award, travel grant to attend national ceramics conference (NCECA) $2,068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 xml:space="preserve">   McFrederick Endowment Grant, Visiting Artist Workshop, October 2024, $2,500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23</w:t>
        <w:tab/>
        <w:t xml:space="preserve">   McFrederick Endowment Grant, Field Trip to Victoria with art students, $2,200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22</w:t>
        <w:tab/>
        <w:t xml:space="preserve">   Professional Development, Course Release, one 5 credit course release, spring 2022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2022   </w:t>
        <w:tab/>
        <w:t xml:space="preserve">   Exceptional Faculty Award/Grant, travel grant to attend national ceramics conference (NCECA) $1,734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McFrederick Endowment Grant, Field Trip to Seattle with art students, $1,100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Exceptional Faculty Award/Grant, Purchase wall case and teaching collection ceramics objects $3,000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21</w:t>
        <w:tab/>
        <w:t xml:space="preserve">   McFrederick Endowment Grant, Purchase of ceramic decal printer $9,900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 xml:space="preserve">   Exceptional Faculty Award/Grant, Teaching collection ceramics objects $3,000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20</w:t>
        <w:tab/>
        <w:t xml:space="preserve">   Exceptional Faculty Award/Grant, travel grant to attend regional ceramics conference (CCACA) $1,813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 xml:space="preserve">   Exceptional Faculty Award/Grant, Purchase glass case $1,960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9</w:t>
        <w:tab/>
        <w:t xml:space="preserve">   Exceptional Faculty Award/Grant, travel grant to attend national ceramics conference (NCECA)</w:t>
      </w:r>
    </w:p>
    <w:p>
      <w:pPr>
        <w:pStyle w:val="Normal"/>
        <w:rPr>
          <w:rFonts w:ascii="Arial Narrow" w:hAnsi="Arial Narrow" w:cs="Arial"/>
          <w:b/>
          <w:b/>
          <w:bCs/>
          <w:sz w:val="23"/>
          <w:u w:val="single"/>
        </w:rPr>
      </w:pPr>
      <w:r>
        <w:rPr>
          <w:rFonts w:cs="Arial" w:ascii="Arial Narrow" w:hAnsi="Arial Narrow"/>
          <w:b/>
          <w:bCs/>
          <w:sz w:val="23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3"/>
          <w:u w:val="single"/>
        </w:rPr>
      </w:pPr>
      <w:r>
        <w:rPr>
          <w:rFonts w:cs="Arial" w:ascii="Arial Narrow" w:hAnsi="Arial Narrow"/>
          <w:b/>
          <w:bCs/>
          <w:sz w:val="23"/>
          <w:u w:val="single"/>
        </w:rPr>
        <w:t>Grants and Awards (continued)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8</w:t>
        <w:tab/>
        <w:t xml:space="preserve">   Exceptional Faculty Award/Grant, travel grant to attend national ceramics conference (NCECA)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7</w:t>
        <w:tab/>
        <w:t xml:space="preserve">   Exceptional Faculty Award/Grant, travel grant to attend national ceramics conference (NCECA)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6</w:t>
        <w:tab/>
        <w:t xml:space="preserve">   Exceptional Faculty Award/Grant, travel grant to attend national ceramics conference (NCECA)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4</w:t>
        <w:tab/>
        <w:t xml:space="preserve">   Arts Worcester-Material Needs Grant, Sculptural Connections, central, MA regional award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Fully funded for tools and materials, as well as exhibition opportunity, Worcester, MA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2</w:t>
        <w:tab/>
        <w:t xml:space="preserve">   1</w:t>
      </w:r>
      <w:r>
        <w:rPr>
          <w:rFonts w:cs="Arial" w:ascii="Arial Narrow" w:hAnsi="Arial Narrow"/>
          <w:sz w:val="23"/>
          <w:vertAlign w:val="superscript"/>
        </w:rPr>
        <w:t>st</w:t>
      </w:r>
      <w:r>
        <w:rPr>
          <w:rFonts w:cs="Arial" w:ascii="Arial Narrow" w:hAnsi="Arial Narrow"/>
          <w:sz w:val="23"/>
        </w:rPr>
        <w:t xml:space="preserve"> Place, NCECA Graduate Award for Student Excellence (cash award), NCECA National Student Juried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Jacob Lawrence Gallery, University of Washington, Seattle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Studio Potter Graduate Merit Award, NCECA National Student Juried Exhibition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Jacob Lawrence Gallery, University of Washington, Seattle, WA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Niche Awards Winner 2012, International Juried Group Exhibition, online, Student/Ceramics Category</w:t>
      </w:r>
    </w:p>
    <w:p>
      <w:pPr>
        <w:pStyle w:val="Normal"/>
        <w:ind w:left="720" w:firstLine="720"/>
        <w:rPr>
          <w:rFonts w:ascii="Arial Narrow" w:hAnsi="Arial Narrow" w:eastAsia="Cambria" w:cs="Arial"/>
          <w:sz w:val="23"/>
          <w:szCs w:val="26"/>
        </w:rPr>
      </w:pPr>
      <w:r>
        <w:rPr>
          <w:rFonts w:eastAsia="Cambria" w:cs="Arial" w:ascii="Arial Narrow" w:hAnsi="Arial Narrow"/>
          <w:sz w:val="23"/>
          <w:szCs w:val="26"/>
        </w:rPr>
        <w:t>Pennsylvania Convention Center, Philadelphia, PA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Strecker-Nelson MFA Award, Cash Award and Exhibition, Strecker-Nelson Art Gallery, Manhattan, KS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Arrowmont Workshop Scholarship, Arrowmont School of Arts and Crafts, Gatlinburg, TN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1</w:t>
        <w:tab/>
        <w:t xml:space="preserve">   3</w:t>
      </w:r>
      <w:r>
        <w:rPr>
          <w:rFonts w:cs="Arial" w:ascii="Arial Narrow" w:hAnsi="Arial Narrow"/>
          <w:sz w:val="23"/>
          <w:vertAlign w:val="superscript"/>
        </w:rPr>
        <w:t>rd</w:t>
      </w:r>
      <w:r>
        <w:rPr>
          <w:rFonts w:cs="Arial" w:ascii="Arial Narrow" w:hAnsi="Arial Narrow"/>
          <w:sz w:val="23"/>
        </w:rPr>
        <w:t xml:space="preserve"> Place (cash award), 2011 National Juried Ceramics Exhibition, Juried by Jason Hess and George Speer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 xml:space="preserve">University of Northern Arizona Art Museum, Flagstaff, AZ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0</w:t>
        <w:tab/>
        <w:t xml:space="preserve">   University Small Research Grant, Sustainable Practice, Sustainable Concept: Moving towards a more sustainable</w:t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sz w:val="23"/>
        </w:rPr>
        <w:t>practice with the design and production of a natural gas fired soda kiln with recuperative air modifications to</w:t>
      </w:r>
    </w:p>
    <w:p>
      <w:pPr>
        <w:pStyle w:val="Normal"/>
        <w:ind w:left="1440" w:hanging="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increase fuel efficiency. Fully funded ($6,400), co-author with Assistant Professor Dylan Beck </w:t>
      </w:r>
    </w:p>
    <w:p>
      <w:pPr>
        <w:pStyle w:val="Normal"/>
        <w:ind w:left="1440" w:hanging="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Kansas State University, Manhattan, KS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0-11   Travel Grant, two time recipient, awarded by The Graduate Student Council, KSU, Manhattan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09-12   Full Graduate Teaching Assistantship, Kansas State University, Manhattan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05</w:t>
        <w:tab/>
        <w:t xml:space="preserve">   Sustainable Home of the Year, Awarded by the Town of Crested Butte, CO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Based on exceptional energy efficient new home design, construction methods, and codes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3"/>
          <w:u w:val="single"/>
        </w:rPr>
        <w:t>Residencies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24</w:t>
        <w:tab/>
        <w:t xml:space="preserve">   Artist invite Artists, Red Lodge Clay Center, 3 week residency, Red Lodge, MT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4</w:t>
        <w:tab/>
        <w:t xml:space="preserve">   Artist in Residence, Open Studio Residency, two-week intensive residency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Haystack Mountain School of Crafts, Deer Isle, ME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2013-15   Artist in Residence, Worcester Center for Crafts, two year resident, Worcester, MA  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3        Artist in Residence, Künstlerhaus Stadttöpferei, one month resident, Neümunster, Germany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</w:r>
    </w:p>
    <w:p>
      <w:pPr>
        <w:pStyle w:val="Normal"/>
        <w:rPr>
          <w:rFonts w:ascii="Arial Narrow" w:hAnsi="Arial Narrow" w:cs="Arial"/>
          <w:b/>
          <w:b/>
          <w:bCs/>
          <w:sz w:val="23"/>
          <w:u w:val="single"/>
        </w:rPr>
      </w:pPr>
      <w:r>
        <w:rPr>
          <w:rFonts w:cs="Arial" w:ascii="Arial Narrow" w:hAnsi="Arial Narrow"/>
          <w:b/>
          <w:bCs/>
          <w:sz w:val="23"/>
          <w:u w:val="single"/>
        </w:rPr>
        <w:t>Visiting Artist Activities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25</w:t>
        <w:tab/>
        <w:t xml:space="preserve">   Lecture and Workshop, Slab Platters and Glaze Development, LCC, Longview, WA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24</w:t>
        <w:tab/>
        <w:t xml:space="preserve">   Lecture and Workshop, Hand Building, Hump Molds, Texture Time, LCC, Longview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9</w:t>
        <w:tab/>
        <w:t xml:space="preserve">   Lectures and Workshops, Hand Building, Surface Development, and other Materials, MOCA, Maui, HI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Lecture and Workshop, Hand Building and Glaze/surface Development, OCAC, Portland, OR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6</w:t>
        <w:tab/>
        <w:t xml:space="preserve">   Lecture, Exhibition Lecture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5</w:t>
        <w:tab/>
        <w:t xml:space="preserve">   Lecture, Visiting Artist Lecture, Peninsula College, Port Angeles, WA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Lecture, Visiting Artist Lecture, Tennessee Technical University, Cookeville, TN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Lecture and Workshop, Hand Building and Glaze Development, University of New Hampshire, Durham, NH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 xml:space="preserve">   Workshop, Angles and Cones, during the Pottery Invitational exhibition, Worcester Center for Crafts, Worcester, MA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Workshop, Making Multiples, making plaster molds, Worcester Center for Crafts, Worcester, MA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4</w:t>
        <w:tab/>
        <w:t xml:space="preserve">   Workshop, Fun with Slabs, Pottery Invitational exhibition, Worcester Center for Crafts, Worcester, M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Workshop, Meet the Artists, interdisciplinary visual arts event at the Bancroft School, Worcester, MA</w:t>
      </w:r>
    </w:p>
    <w:p>
      <w:pPr>
        <w:pStyle w:val="Normal"/>
        <w:ind w:right="-90" w:hanging="0"/>
        <w:rPr>
          <w:rFonts w:ascii="Arial Narrow" w:hAnsi="Arial Narrow" w:cs="Arial"/>
          <w:sz w:val="23"/>
          <w:szCs w:val="18"/>
        </w:rPr>
      </w:pPr>
      <w:r>
        <w:rPr>
          <w:rFonts w:cs="Arial" w:ascii="Arial Narrow" w:hAnsi="Arial Narrow"/>
          <w:sz w:val="23"/>
          <w:szCs w:val="18"/>
        </w:rPr>
        <w:t>2013</w:t>
        <w:tab/>
        <w:t xml:space="preserve">   Lecture and Workshop, Artist in Residence Lecture, </w:t>
      </w:r>
      <w:r>
        <w:rPr>
          <w:rFonts w:cs="Arial" w:ascii="Arial Narrow" w:hAnsi="Arial Narrow"/>
          <w:sz w:val="23"/>
        </w:rPr>
        <w:t>Künstlerhaus Stadttöpferei, Neumünster, Germany</w:t>
      </w:r>
    </w:p>
    <w:p>
      <w:pPr>
        <w:pStyle w:val="Normal"/>
        <w:ind w:right="-90" w:hanging="0"/>
        <w:rPr>
          <w:rFonts w:ascii="Arial Narrow" w:hAnsi="Arial Narrow" w:cs="Arial"/>
          <w:sz w:val="23"/>
          <w:szCs w:val="18"/>
        </w:rPr>
      </w:pPr>
      <w:r>
        <w:rPr>
          <w:rFonts w:cs="Arial" w:ascii="Arial Narrow" w:hAnsi="Arial Narrow"/>
          <w:sz w:val="23"/>
          <w:szCs w:val="18"/>
        </w:rPr>
        <w:tab/>
        <w:t xml:space="preserve">   Lecture, Visiting Artist Lecture, Montana State University, Bozeman, MT </w:t>
      </w:r>
    </w:p>
    <w:p>
      <w:pPr>
        <w:pStyle w:val="Normal"/>
        <w:ind w:right="-90" w:hanging="0"/>
        <w:rPr/>
      </w:pPr>
      <w:r>
        <w:rPr>
          <w:rFonts w:cs="Arial" w:ascii="Arial Narrow" w:hAnsi="Arial Narrow"/>
          <w:sz w:val="23"/>
          <w:szCs w:val="18"/>
        </w:rPr>
        <w:tab/>
        <w:t xml:space="preserve">   Lecture, Inspiration and Process, Sculpture I students, University of Montana, Missoula, MT</w:t>
      </w:r>
    </w:p>
    <w:p>
      <w:pPr>
        <w:pStyle w:val="Normal"/>
        <w:ind w:right="-90" w:hanging="0"/>
        <w:rPr>
          <w:rFonts w:ascii="Arial Narrow" w:hAnsi="Arial Narrow" w:cs="Arial"/>
          <w:sz w:val="23"/>
          <w:szCs w:val="18"/>
        </w:rPr>
      </w:pPr>
      <w:r>
        <w:rPr>
          <w:rFonts w:cs="Arial" w:ascii="Arial Narrow" w:hAnsi="Arial Narrow"/>
          <w:sz w:val="23"/>
          <w:szCs w:val="18"/>
        </w:rPr>
        <w:t>2012</w:t>
        <w:tab/>
        <w:t xml:space="preserve">   Lecture, Low Fire Glaze Possibilities and Formulation, Clay and Glaze students, University of Montana, Missoula, MT</w:t>
      </w:r>
    </w:p>
    <w:p>
      <w:pPr>
        <w:pStyle w:val="Normal"/>
        <w:ind w:right="-90" w:hanging="0"/>
        <w:rPr>
          <w:rFonts w:ascii="Arial Narrow" w:hAnsi="Arial Narrow" w:cs="Arial"/>
          <w:sz w:val="23"/>
          <w:szCs w:val="18"/>
        </w:rPr>
      </w:pPr>
      <w:r>
        <w:rPr>
          <w:rFonts w:cs="Arial" w:ascii="Arial Narrow" w:hAnsi="Arial Narrow"/>
          <w:sz w:val="23"/>
          <w:szCs w:val="18"/>
        </w:rPr>
        <w:t>2011</w:t>
        <w:tab/>
        <w:t xml:space="preserve">   Workshop and Lecture, Hand Building with Slabs and Coils, Garden City Community College, Garden City, KS</w:t>
      </w:r>
    </w:p>
    <w:p>
      <w:pPr>
        <w:pStyle w:val="Normal"/>
        <w:ind w:right="-90" w:hanging="0"/>
        <w:rPr>
          <w:rFonts w:ascii="Arial Narrow" w:hAnsi="Arial Narrow" w:cs="Arial"/>
          <w:sz w:val="23"/>
          <w:szCs w:val="18"/>
        </w:rPr>
      </w:pPr>
      <w:r>
        <w:rPr>
          <w:rFonts w:eastAsia="Arial Narrow" w:cs="Arial Narrow" w:ascii="Arial Narrow" w:hAnsi="Arial Narrow"/>
          <w:sz w:val="23"/>
          <w:szCs w:val="18"/>
        </w:rPr>
        <w:t xml:space="preserve"> </w:t>
      </w:r>
      <w:r>
        <w:rPr>
          <w:rFonts w:cs="Arial" w:ascii="Arial Narrow" w:hAnsi="Arial Narrow"/>
          <w:sz w:val="23"/>
          <w:szCs w:val="18"/>
        </w:rPr>
        <w:tab/>
        <w:t xml:space="preserve">   Lecture</w:t>
      </w:r>
      <w:r>
        <w:rPr>
          <w:rFonts w:cs="Arial" w:ascii="Arial Narrow" w:hAnsi="Arial Narrow"/>
          <w:sz w:val="23"/>
        </w:rPr>
        <w:t>, Professional Development, ART 600 Advanced Drawing, Kansas State University, Manhattan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0</w:t>
        <w:tab/>
        <w:t xml:space="preserve">   Panel, Artistic Expression and the Graduate School Experience, Kansas Wesleyan University, Salina, KS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09        Workshop, Hand Building Demonstration, ART 665 Ceramics 3, Kansas State University, Manhattan, KS</w:t>
      </w:r>
      <w:r>
        <w:rPr>
          <w:rFonts w:cs="Arial" w:ascii="Arial Narrow" w:hAnsi="Arial Narrow"/>
          <w:sz w:val="23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Lecture, How to be a Working Artist, ART 565 Ceramics 2, Kansas State University, Manhattan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Workshop, Creativity Salon: The Ceramic Vessel, The Crested Butte Center for the Arts, Crested Butte, CO</w:t>
      </w:r>
    </w:p>
    <w:p>
      <w:pPr>
        <w:pStyle w:val="Normal"/>
        <w:rPr>
          <w:rFonts w:ascii="Arial Narrow" w:hAnsi="Arial Narrow" w:cs="Arial"/>
          <w:b/>
          <w:b/>
          <w:bCs/>
          <w:sz w:val="23"/>
          <w:u w:val="single"/>
        </w:rPr>
      </w:pPr>
      <w:r>
        <w:rPr>
          <w:rFonts w:cs="Arial" w:ascii="Arial Narrow" w:hAnsi="Arial Narrow"/>
          <w:b/>
          <w:bCs/>
          <w:sz w:val="23"/>
          <w:u w:val="single"/>
        </w:rPr>
        <w:t xml:space="preserve">Visiting Artist Activities Continued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05</w:t>
        <w:tab/>
        <w:t xml:space="preserve">   Workshop, Creativity Salon: Hand Building with Slabs, The Crested Butte Center for the Arts, Crested Butte, CO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02</w:t>
        <w:tab/>
        <w:t xml:space="preserve">   Visiting Artist, The Institute of Fine Arts, Fall Semester, Ulaanbaatar, Mongolia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3"/>
          <w:u w:val="single"/>
        </w:rPr>
      </w:pPr>
      <w:r>
        <w:rPr>
          <w:rFonts w:cs="Arial" w:ascii="Arial Narrow" w:hAnsi="Arial Narrow"/>
          <w:b/>
          <w:bCs/>
          <w:sz w:val="23"/>
          <w:u w:val="single"/>
        </w:rPr>
        <w:t>Publications</w:t>
      </w:r>
    </w:p>
    <w:p>
      <w:pPr>
        <w:pStyle w:val="Normal"/>
        <w:ind w:left="720" w:hanging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2</w:t>
        <w:tab/>
        <w:t xml:space="preserve">   Belz, Steve. Fuel Efficient Firing with a Recuperative Air Burner System.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Ceramics: Technical, Issue #34 May 2012: 44-47.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3"/>
        </w:rPr>
      </w:pPr>
      <w:r>
        <w:rPr>
          <w:rFonts w:cs="Arial" w:ascii="Arial Narrow" w:hAnsi="Arial Narrow"/>
          <w:b/>
          <w:bCs/>
          <w:sz w:val="23"/>
          <w:u w:val="single"/>
        </w:rPr>
        <w:t>Bibliography (Selected)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23</w:t>
        <w:tab/>
        <w:t xml:space="preserve">   Peninsula Daily News: Art Festival to Kick of Summer at Fine Art Center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ab/>
        <w:t>June 14</w:t>
      </w:r>
      <w:r>
        <w:rPr>
          <w:rFonts w:cs="Arial" w:ascii="Arial Narrow" w:hAnsi="Arial Narrow"/>
          <w:sz w:val="23"/>
          <w:vertAlign w:val="superscript"/>
        </w:rPr>
        <w:t>th</w:t>
      </w:r>
      <w:r>
        <w:rPr>
          <w:rFonts w:cs="Arial" w:ascii="Arial Narrow" w:hAnsi="Arial Narrow"/>
          <w:sz w:val="23"/>
        </w:rPr>
        <w:t>, 2023, daily newspaper printed image and text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9</w:t>
        <w:tab/>
        <w:t xml:space="preserve">   Peninsula Daily News: Taking it In at the Port Angeles Fine Art Center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ab/>
        <w:t>October 11</w:t>
      </w:r>
      <w:r>
        <w:rPr>
          <w:rFonts w:cs="Arial" w:ascii="Arial Narrow" w:hAnsi="Arial Narrow"/>
          <w:sz w:val="23"/>
          <w:vertAlign w:val="superscript"/>
        </w:rPr>
        <w:t>th</w:t>
      </w:r>
      <w:r>
        <w:rPr>
          <w:rFonts w:cs="Arial" w:ascii="Arial Narrow" w:hAnsi="Arial Narrow"/>
          <w:sz w:val="23"/>
        </w:rPr>
        <w:t>, 2019, daily newspaper printed images and text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 North American Reciprocal Museum Association: Steve Belz: Solo Exhibition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ab/>
        <w:t>October 14</w:t>
      </w:r>
      <w:r>
        <w:rPr>
          <w:rFonts w:cs="Arial" w:ascii="Arial Narrow" w:hAnsi="Arial Narrow"/>
          <w:sz w:val="23"/>
          <w:vertAlign w:val="superscript"/>
        </w:rPr>
        <w:t>th</w:t>
      </w:r>
      <w:r>
        <w:rPr>
          <w:rFonts w:cs="Arial" w:ascii="Arial Narrow" w:hAnsi="Arial Narrow"/>
          <w:sz w:val="23"/>
        </w:rPr>
        <w:t xml:space="preserve">, 2019, website images and text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3"/>
        </w:rPr>
        <w:t>2016</w:t>
        <w:tab/>
        <w:t xml:space="preserve">   </w:t>
      </w:r>
      <w:r>
        <w:rPr>
          <w:rFonts w:eastAsia="Cambria" w:cs="Arial" w:ascii="Arial Narrow" w:hAnsi="Arial Narrow"/>
          <w:sz w:val="23"/>
          <w:szCs w:val="32"/>
        </w:rPr>
        <w:t xml:space="preserve">NCECA Program and Exhibition Guide, Makers Mentors &amp; Milestones, Exhibition Outlook, page 71, image of “Core”  </w:t>
      </w:r>
    </w:p>
    <w:p>
      <w:pPr>
        <w:pStyle w:val="Normal"/>
        <w:widowControl w:val="false"/>
        <w:autoSpaceDE w:val="false"/>
        <w:rPr/>
      </w:pPr>
      <w:r>
        <w:rPr>
          <w:rFonts w:eastAsia="Cambria" w:cs="Arial" w:ascii="Arial Narrow" w:hAnsi="Arial Narrow"/>
          <w:sz w:val="23"/>
          <w:szCs w:val="32"/>
        </w:rPr>
        <w:t>2015</w:t>
        <w:tab/>
        <w:t xml:space="preserve">   Joan Derryberry Gallery Exhibition, catalog images and text for my solo exhibition at Tennessee Tech University</w:t>
      </w:r>
    </w:p>
    <w:p>
      <w:pPr>
        <w:pStyle w:val="Normal"/>
        <w:widowControl w:val="false"/>
        <w:autoSpaceDE w:val="false"/>
        <w:rPr/>
      </w:pPr>
      <w:r>
        <w:rPr>
          <w:rFonts w:eastAsia="Cambria" w:cs="Arial" w:ascii="Arial Narrow" w:hAnsi="Arial Narrow"/>
          <w:sz w:val="23"/>
          <w:szCs w:val="32"/>
        </w:rPr>
        <w:tab/>
        <w:t xml:space="preserve">   Worcester Center for Crafts: Artists in Residence Exhibition, Telegram newspaper, image of “Wave” and article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Steve Belz: Ceramics Exhibition at the PUB Gallery of Art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ab/>
        <w:t>December 1</w:t>
      </w:r>
      <w:r>
        <w:rPr>
          <w:rFonts w:cs="Arial" w:ascii="Arial Narrow" w:hAnsi="Arial Narrow"/>
          <w:sz w:val="23"/>
          <w:vertAlign w:val="superscript"/>
        </w:rPr>
        <w:t>st</w:t>
      </w:r>
      <w:r>
        <w:rPr>
          <w:rFonts w:cs="Arial" w:ascii="Arial Narrow" w:hAnsi="Arial Narrow"/>
          <w:sz w:val="23"/>
        </w:rPr>
        <w:t xml:space="preserve"> 2015, daily newspaper printed images and text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2014   </w:t>
        <w:tab/>
        <w:t xml:space="preserve">   Ceramic Artist in Residence 2013, catalog pages 26-29 text and 4 images 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Künstlerhaus Stadttöpferei, Neumünster, Germany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UNF National Juried Ceramics Exhibition, exhibition postcard, solo image of my sculpture Revealed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 xml:space="preserve">   State of Clay, Art New England magazine, exhibition advertisement, solo image of my sculpture Harvest Forge, May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3</w:t>
        <w:tab/>
        <w:t xml:space="preserve">   Ceramics Now Magazine, Issue Two (print), International ceramics magazine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Steve Belz: featured artist, Interview and 6 images, pages 39-41 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Neue Kunstler in der Stadttopferei, Holsternischer Courier, Neumünster Germany, image and text</w:t>
      </w:r>
    </w:p>
    <w:p>
      <w:pPr>
        <w:pStyle w:val="Normal"/>
        <w:ind w:left="1440" w:hanging="0"/>
        <w:rPr/>
      </w:pPr>
      <w:r>
        <w:rPr>
          <w:rFonts w:cs="Arial" w:ascii="Arial Narrow" w:hAnsi="Arial Narrow"/>
          <w:sz w:val="23"/>
        </w:rPr>
        <w:t>June 11</w:t>
      </w:r>
      <w:r>
        <w:rPr>
          <w:rFonts w:cs="Arial" w:ascii="Arial Narrow" w:hAnsi="Arial Narrow"/>
          <w:sz w:val="23"/>
          <w:vertAlign w:val="superscript"/>
        </w:rPr>
        <w:t>th</w:t>
      </w:r>
      <w:r>
        <w:rPr>
          <w:rFonts w:cs="Arial" w:ascii="Arial Narrow" w:hAnsi="Arial Narrow"/>
          <w:sz w:val="23"/>
        </w:rPr>
        <w:t xml:space="preserve"> 2013, print and online, </w:t>
      </w:r>
      <w:r>
        <w:rPr>
          <w:rFonts w:cs="Arial" w:ascii="Arial Narrow" w:hAnsi="Arial Narrow"/>
          <w:sz w:val="14"/>
        </w:rPr>
        <w:t>http://www.shz.de/nachrichten/lokales/holsteinischer-courier/artikeldetails/artikel/neue-kuenstler-in-der-stadttoepferei.html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Exhibits at Columbia’s Colleges Dare and Delight, Columbia Daily Tribune, Columbia Missouri, image and text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March 17</w:t>
      </w:r>
      <w:r>
        <w:rPr>
          <w:rFonts w:cs="Arial" w:ascii="Arial Narrow" w:hAnsi="Arial Narrow"/>
          <w:sz w:val="23"/>
          <w:vertAlign w:val="superscript"/>
        </w:rPr>
        <w:t>th</w:t>
      </w:r>
      <w:r>
        <w:rPr>
          <w:rFonts w:cs="Arial" w:ascii="Arial Narrow" w:hAnsi="Arial Narrow"/>
          <w:sz w:val="23"/>
        </w:rPr>
        <w:t xml:space="preserve">, 2013, print and online, </w:t>
      </w:r>
      <w:r>
        <w:rPr>
          <w:rFonts w:cs="Arial" w:ascii="Arial Narrow" w:hAnsi="Arial Narrow"/>
          <w:sz w:val="16"/>
        </w:rPr>
        <w:t>http://www.columbiatribune.com/arts_life/ovation/exhibits-at-columbia-s-colleges-dare-and-delight/article.html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Die Residence Artists für den Fürsthof stehen fest, Holsternischer Courier, Neumünster Germany, text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3"/>
        </w:rPr>
        <w:tab/>
        <w:t>February 26</w:t>
      </w:r>
      <w:r>
        <w:rPr>
          <w:rFonts w:cs="Arial" w:ascii="Arial Narrow" w:hAnsi="Arial Narrow"/>
          <w:sz w:val="23"/>
          <w:vertAlign w:val="superscript"/>
        </w:rPr>
        <w:t>th</w:t>
      </w:r>
      <w:r>
        <w:rPr>
          <w:rFonts w:cs="Arial" w:ascii="Arial Narrow" w:hAnsi="Arial Narrow"/>
          <w:sz w:val="23"/>
        </w:rPr>
        <w:t xml:space="preserve">, 2013, print and online, http://www.kn-online.de/ 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 xml:space="preserve">NCECA Downtown Exhibition Tours, Earth/Energy: Program &amp; Exhibition Guide, page 69, text 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Niche Awards Finalists, catalog image, professional/mixed media category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 xml:space="preserve">Potters Council-Sculpture Calendar, solo image on the month of December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2</w:t>
        <w:tab/>
        <w:t xml:space="preserve">   Steve Belz: featured artist, Ceramics Now Magazine, (digital), April 2012, Interview and images </w:t>
      </w:r>
    </w:p>
    <w:p>
      <w:pPr>
        <w:pStyle w:val="Normal"/>
        <w:ind w:left="880" w:firstLine="56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http://www.ceramicsnow.org/tagged/Interviews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3"/>
        </w:rPr>
        <w:tab/>
        <w:t xml:space="preserve">   National Student Juried Exhibition, </w:t>
      </w:r>
      <w:r>
        <w:rPr>
          <w:rFonts w:eastAsia="Cambria" w:cs="Arial" w:ascii="Arial Narrow" w:hAnsi="Arial Narrow"/>
          <w:sz w:val="23"/>
          <w:szCs w:val="32"/>
        </w:rPr>
        <w:t xml:space="preserve">NCECA Journal 2012, Volume 33 page 168, image and text  </w:t>
      </w:r>
    </w:p>
    <w:p>
      <w:pPr>
        <w:pStyle w:val="Normal"/>
        <w:widowControl w:val="false"/>
        <w:autoSpaceDE w:val="false"/>
        <w:rPr/>
      </w:pPr>
      <w:r>
        <w:rPr>
          <w:rFonts w:eastAsia="Cambria" w:cs="Arial" w:ascii="Arial Narrow" w:hAnsi="Arial Narrow"/>
          <w:sz w:val="23"/>
          <w:szCs w:val="32"/>
        </w:rPr>
        <w:tab/>
        <w:t xml:space="preserve">   </w:t>
      </w:r>
      <w:r>
        <w:rPr>
          <w:rFonts w:eastAsia="Cambria" w:cs="Arial" w:ascii="Arial Narrow" w:hAnsi="Arial Narrow"/>
          <w:sz w:val="23"/>
          <w:szCs w:val="26"/>
        </w:rPr>
        <w:t>Access Ceramics, juried ceramic artist database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Arial Narrow" w:cs="Arial Narrow" w:ascii="Arial Narrow" w:hAnsi="Arial Narrow"/>
          <w:sz w:val="23"/>
        </w:rPr>
        <w:t xml:space="preserve"> </w:t>
      </w:r>
      <w:r>
        <w:rPr>
          <w:rFonts w:eastAsia="Cambria" w:cs="Arial" w:ascii="Arial Narrow" w:hAnsi="Arial Narrow"/>
          <w:sz w:val="23"/>
          <w:szCs w:val="26"/>
        </w:rPr>
        <w:t>http://accessceramics.org/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 xml:space="preserve">   Montana Clay, invitational ceramic artist database</w:t>
      </w:r>
    </w:p>
    <w:p>
      <w:pPr>
        <w:pStyle w:val="Normal"/>
        <w:ind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>http://montanaclay.org/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Ceramics Now 3</w:t>
      </w:r>
      <w:r>
        <w:rPr>
          <w:rFonts w:cs="Arial" w:ascii="Arial Narrow" w:hAnsi="Arial Narrow"/>
          <w:sz w:val="23"/>
          <w:vertAlign w:val="superscript"/>
        </w:rPr>
        <w:t>rd</w:t>
      </w:r>
      <w:r>
        <w:rPr>
          <w:rFonts w:cs="Arial" w:ascii="Arial Narrow" w:hAnsi="Arial Narrow"/>
          <w:sz w:val="23"/>
        </w:rPr>
        <w:t xml:space="preserve"> Edition, catalog Image and text, page 2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 xml:space="preserve">Niche Awards Winner, image, student/ceramics category 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http://www.nicheawards.com/category/2012-winners/student-2012-winners/student-ceramics-winner/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</w:rPr>
        <w:tab/>
        <w:t xml:space="preserve">   Niche Awards Finalists, image, student/mixed media category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 xml:space="preserve">http://www.nicheawards.com/category/2012-finalists/student-2012-finalists/mixed-miscellaneous-or-recycled/  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1</w:t>
        <w:tab/>
        <w:t xml:space="preserve">   MFA Factor: Kansas State University, Ceramics Monthly, January 2011, pages 52-53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 xml:space="preserve">   Potters Council-Sculpture Calendar, image on cover of the Sculpture Calendar and January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31 CICA 2011 Concurs Internacional de Ceramica De L’Alcora, Catalog, page 34</w:t>
        <w:tab/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Uncommon Ground: Impact and Influence, NCECA Exhibition Catalog, pages 8-9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Feats of Clay XXIV, Catalog, page 7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Niche Awards Finalists, image, student/ceramics category 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http://www.nicheawards.com/category/2011-finalists/student-2011-finalists/ceramics-student-2011-finalists/</w:t>
      </w:r>
    </w:p>
    <w:p>
      <w:pPr>
        <w:pStyle w:val="Normal"/>
        <w:rPr>
          <w:rFonts w:ascii="Arial Narrow" w:hAnsi="Arial Narrow" w:cs="Arial"/>
          <w:b/>
          <w:b/>
          <w:bCs/>
          <w:sz w:val="23"/>
          <w:u w:val="single"/>
        </w:rPr>
      </w:pPr>
      <w:r>
        <w:rPr>
          <w:rFonts w:cs="Arial" w:ascii="Arial Narrow" w:hAnsi="Arial Narrow"/>
          <w:b/>
          <w:bCs/>
          <w:sz w:val="23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3"/>
        </w:rPr>
      </w:pPr>
      <w:r>
        <w:rPr>
          <w:rFonts w:cs="Arial" w:ascii="Arial Narrow" w:hAnsi="Arial Narrow"/>
          <w:b/>
          <w:bCs/>
          <w:sz w:val="23"/>
          <w:u w:val="single"/>
        </w:rPr>
        <w:t>Bibliography (Selected) (Continued)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1</w:t>
        <w:tab/>
        <w:t xml:space="preserve">   First Annual Workhouse Clay National Ceramics Exhibition, Image of sculpture in The Huffington Post Blog,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August 16th 2011, http://www.huffingtonpost.com/john-gascot/1st-annual-workhouse-nati_b_927751.html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Innovative Use of Ceramics Featured at Exhibition, Northern Arizona University News, image</w:t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sz w:val="23"/>
        </w:rPr>
        <w:t>October 17</w:t>
      </w:r>
      <w:r>
        <w:rPr>
          <w:rFonts w:cs="Arial" w:ascii="Arial Narrow" w:hAnsi="Arial Narrow"/>
          <w:sz w:val="23"/>
          <w:vertAlign w:val="superscript"/>
        </w:rPr>
        <w:t>th</w:t>
      </w:r>
      <w:r>
        <w:rPr>
          <w:rFonts w:cs="Arial" w:ascii="Arial Narrow" w:hAnsi="Arial Narrow"/>
          <w:sz w:val="23"/>
        </w:rPr>
        <w:t xml:space="preserve"> 2011, http://www4.nau.edu/insidenau/bumps/2011/10_17_11/ceramics.html</w:t>
      </w:r>
    </w:p>
    <w:p>
      <w:pPr>
        <w:pStyle w:val="Normal"/>
        <w:ind w:left="720" w:hanging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0</w:t>
        <w:tab/>
        <w:t xml:space="preserve">   Kansas Collegiate Aesthetics, Catalog, page 7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09</w:t>
        <w:tab/>
        <w:t xml:space="preserve">   Mercer Gallery to Host Kansas State University Art Professors &amp; Graduate Students, Article in GCCC News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Garden City Community College, Oct 31, 2009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02</w:t>
        <w:tab/>
        <w:t xml:space="preserve">   Mongolian Television, Interview and video of teaching ceramics at The Institute of Fine Arts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Ulaanbaatar, Mongolia, November 2002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00</w:t>
        <w:tab/>
        <w:t xml:space="preserve">   Profile: Steve Belz, The Crested Butte Weekly, August 3, 2000, written by Sharra Rutberg 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interview and photographs regarding my creative process and raku firing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3"/>
          <w:u w:val="single"/>
        </w:rPr>
      </w:pPr>
      <w:r>
        <w:rPr>
          <w:rFonts w:cs="Arial" w:ascii="Arial Narrow" w:hAnsi="Arial Narrow"/>
          <w:b/>
          <w:bCs/>
          <w:sz w:val="23"/>
          <w:u w:val="single"/>
        </w:rPr>
        <w:t>Teaching Experience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22- present, Full Time Faculty, Teaching all ceramics classes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Wheel Throwing, Hand Building, Intermediate and Advanced Special Topics Ceramic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8-21    Annualized Associate, teaching ceramics, 3D design, and Art Appreciation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40-44 credits per year, Wheel Throwing, Hand Building, Intermediate and Advanced Special Topics Ceramic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5–18   Adjunct Instructor teaching ceramics, 3D Design, and Art Appreciation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40-44 credits per year, Wheel Throwing, Hand Building, Intermediate and Advanced Special Topics Ceramic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2</w:t>
        <w:tab/>
        <w:t xml:space="preserve">   Instructor of record, Ceramics 2 ART 565, (multi level ceramics course), Kansas State University, Manhattan, KS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Advanced Hand Building: geometrized sculptures, hand built pottery, installation,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electric, gas and pit firing, student artist talk presentations, photographing 3D artwork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1</w:t>
        <w:tab/>
        <w:t xml:space="preserve">   Instructor of record, Ceramics 2 ART 565, (multi level ceramics course), Kansas State University, Manhattan, KS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Special Topics: extensive glaze formulation, kiln design and building, sustainable studio,</w:t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sz w:val="23"/>
        </w:rPr>
        <w:t xml:space="preserve">advanced throwing and hand building, electric, gas and atmospheric firing 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Instructor of record, Ceramics 1, ART 265, hand building and throwing, Kansas State University, Manhattan, KS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Instructor of record, 3 Dimensional Design, ART 200, Kansas State University, Manhattan, KS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Instructor of record, 2 Dimensional Design, ART 100, Kansas State University, Manhattan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0</w:t>
        <w:tab/>
        <w:t xml:space="preserve">   Instructor of record, 3 Dimensional Design, ART 200, Kansas State University, Manhattan, KS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Instructor of record, 2 Dimensional Design, ART 100, Kansas State University, Manhattan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Instructor of record, Art for Elementary Education, ART 425, Kansas State University, Manhattan, KS</w:t>
      </w:r>
    </w:p>
    <w:p>
      <w:pPr>
        <w:pStyle w:val="Normal"/>
        <w:ind w:firstLine="720"/>
        <w:rPr>
          <w:rFonts w:ascii="Arial Narrow" w:hAnsi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Graduate Teaching Assistant, 2 Dimensional Design, ART 100, Kansas State University, Manhattan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2009 </w:t>
        <w:tab/>
        <w:t xml:space="preserve">   Graduate Teaching Assistant Ceramics I, ART 265, Kansas State University, Manhattan, KS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hand building, throwing and raku firing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Graduate Teaching Assistant 3 Dimensional Design, ART 200, Kansas State University, Manhattan, KS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02</w:t>
        <w:tab/>
        <w:t xml:space="preserve">   Instructor/Visiting Artist, The Institute of Fine Arts, Ulaanbaatar, Mongoli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>Introduction to Ceramics - hand building, throwing, (functional and sculptural)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Instructor/Visiting Artist, The Institute of Fine Arts, Ulaanbaatar, Mongolia 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Advanced Ceramics - hand building, throwing, (functional and sculptural)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3"/>
          <w:u w:val="single"/>
        </w:rPr>
        <w:t>Academic Experience</w:t>
      </w:r>
      <w:r>
        <w:rPr>
          <w:rFonts w:cs="Arial" w:ascii="Arial Narrow" w:hAnsi="Arial Narrow"/>
          <w:b/>
          <w:bCs/>
          <w:sz w:val="23"/>
        </w:rPr>
        <w:t xml:space="preserve">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5- present</w:t>
        <w:tab/>
        <w:t>Managed all aspects to of the ceramics studio at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</w:t>
        <w:tab/>
        <w:t>Support Community Education Ceramics Program at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2-13   Ceramics and Sculpture Technician, University of Montana, Missoula, MT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3"/>
          <w:u w:val="single"/>
        </w:rPr>
      </w:pPr>
      <w:r>
        <w:rPr>
          <w:rFonts w:cs="Arial" w:ascii="Arial Narrow" w:hAnsi="Arial Narrow"/>
          <w:b/>
          <w:bCs/>
          <w:sz w:val="23"/>
          <w:u w:val="single"/>
        </w:rPr>
        <w:t>Committees and other Service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24-present Professional Development Committee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22-present Curriculum Committee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9- present Ceramics Artist in Residence Program Manager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5-24   Culture and Fine Art Committee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21-24</w:t>
        <w:tab/>
        <w:t xml:space="preserve">   Peninsula College, Clay Club, Faculty Advisor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8-23</w:t>
        <w:tab/>
        <w:t xml:space="preserve">   Port Angeles Arts Council (PAAC), board member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6-19</w:t>
        <w:tab/>
        <w:t xml:space="preserve">   Peninsula College, Clay Club, Faculty Advisor</w:t>
      </w:r>
    </w:p>
    <w:p>
      <w:pPr>
        <w:pStyle w:val="Normal"/>
        <w:rPr>
          <w:rFonts w:ascii="Arial Narrow" w:hAnsi="Arial Narrow" w:cs="Arial"/>
          <w:b/>
          <w:b/>
          <w:bCs/>
          <w:sz w:val="23"/>
          <w:u w:val="single"/>
        </w:rPr>
      </w:pPr>
      <w:r>
        <w:rPr>
          <w:rFonts w:cs="Arial" w:ascii="Arial Narrow" w:hAnsi="Arial Narrow"/>
          <w:b/>
          <w:bCs/>
          <w:sz w:val="23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3"/>
          <w:u w:val="single"/>
        </w:rPr>
        <w:t>Professional Experience</w:t>
      </w:r>
      <w:r>
        <w:rPr>
          <w:rFonts w:cs="Arial" w:ascii="Arial Narrow" w:hAnsi="Arial Narrow"/>
          <w:b/>
          <w:bCs/>
          <w:sz w:val="23"/>
        </w:rPr>
        <w:t xml:space="preserve">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5</w:t>
        <w:tab/>
        <w:t xml:space="preserve">   Instructor, Independent Explorations in Clay, Spring Session, Worcester Center for Crafts, Worcester, M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4-15   Instructor, Introduction to Throwing, 5 Sessions, Worcester Center for Crafts, Worcester, M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4-15   Critique Coordinator of Artists in Residence, Worcester Center for Crafts, Worcester, M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3-14   Metals Studio Monitor, Worcester Center for Crafts, Worcester, M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2</w:t>
        <w:tab/>
        <w:t xml:space="preserve">   Gallery Manager/Technician, Yoshiro Ikeda Gallery, Kansas State University, Manhattan, KS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2011 </w:t>
        <w:tab/>
        <w:t xml:space="preserve">   Gallery Technician, Mark A. Chapman Gallery, Kansas State University, Manhattan, KS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0-11   Electric Kiln Technician, Kansas State University, Manhattan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0</w:t>
        <w:tab/>
        <w:t xml:space="preserve">   Lead Designer and Builder of Soda Kiln, Kansas State University, Manhattan, KS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ab/>
        <w:t xml:space="preserve">   Renovation Coordinator (ceramics studio), Kansas State University, Manhattan, KS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 xml:space="preserve">2009-10   Raw Materials Technician, Kansas State University, Manhattan, KS 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3"/>
        </w:rPr>
        <w:t xml:space="preserve">   </w:t>
      </w:r>
      <w:r>
        <w:rPr>
          <w:rFonts w:cs="Arial" w:ascii="Arial Narrow" w:hAnsi="Arial Narrow"/>
          <w:sz w:val="23"/>
        </w:rPr>
        <w:t>Vice President of KSU Potter’s Guild, Kansas State University, Manhattan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2000-09   Professional Ceramic Artist/Studio Potter, Steve Belz Design LLC, Crested Butte, CO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04-08   Sustainable and Environmentally Conscious Contractor, Steve Belz Design LLC, Crested Butte, CO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06-07   Event Coordinator and Member of The Paragon Gallery: Artists’ Co-op (retail art gallery), Crested Butte, CO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05-07   Education Coordinator, Board Member, Artists of the West Elks, (non-profit artists association), Crested Butte, CO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00-02   Director and Member of The Paragon Gallery: Artists’ Co-op (retail art gallery), Crested Butte, CO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3"/>
          <w:u w:val="single"/>
        </w:rPr>
      </w:pPr>
      <w:r>
        <w:rPr>
          <w:rFonts w:cs="Arial" w:ascii="Arial Narrow" w:hAnsi="Arial Narrow"/>
          <w:b/>
          <w:bCs/>
          <w:sz w:val="23"/>
          <w:u w:val="single"/>
        </w:rPr>
        <w:t>Curatorial and Exhibition Experience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24</w:t>
        <w:tab/>
        <w:t xml:space="preserve">   Judge, North Olympic Peninsula Highschool Student Show, PUB Gallery of Art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Judge, Peninsula College Student Show, PUB Gallery of Art, Peninsula College, Port Angeles, WA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23</w:t>
        <w:tab/>
        <w:t xml:space="preserve">   Consulting and installation for exhibition, National Aids Day Exhibition, NOLS Library, Port Angels, WA 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Judge, North Olympic Peninsula Highschool Student Show, PUB Gallery of Art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Judge, Peninsula College Student Show, PUB Gallery of Art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22</w:t>
        <w:tab/>
        <w:t xml:space="preserve">   Judge, North Olympic Peninsula Highschool Student Show, PUB Gallery of Art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Judge, Peninsula College Student Show, PUB Gallery of Art, Peninsula College, Port Angeles, WA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21</w:t>
        <w:tab/>
        <w:t xml:space="preserve">   Judge, North Olympic Peninsula Highschool Student Show, PUB Gallery of Art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Judge, Peninsula College Student Show, PUB Gallery of Art, Peninsula Colleg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7</w:t>
        <w:tab/>
        <w:t xml:space="preserve">   Juror, Tidepools Magazine, Port Angeles, W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6</w:t>
        <w:tab/>
        <w:t xml:space="preserve">   Co-curator with Liz James, Yoshi and Friends: Celebrating the Life and Legacy of Yoshiro Ikeda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ab/>
        <w:t xml:space="preserve">NCECA Exhibition, Thornhill Gallery, Avila University, Kansas City, MO 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13</w:t>
        <w:tab/>
        <w:t xml:space="preserve">   Judge, Best in Show, Mixed Media, The Art of Recycling, University Center, University of Montana, Missoula, MT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1</w:t>
        <w:tab/>
        <w:t xml:space="preserve">   Exhibition Organizer, Liz Howe, mixed media sculptures, show in conjunction with two-day workshop and lecture</w:t>
      </w:r>
    </w:p>
    <w:p>
      <w:pPr>
        <w:pStyle w:val="Normal"/>
        <w:ind w:left="720" w:firstLine="72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Yoshiro Ikeda Gallery, Kansas State University, Manhattan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ab/>
        <w:t xml:space="preserve">   Installation Mentor, BFA Group Exhibition, Chapman Gallery, Kansas State University, Manhattan, KS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10</w:t>
        <w:tab/>
        <w:t xml:space="preserve">   Juror, 2 and 3 dimensional fine craft exhibition, Wrap it Up, Manhattan Art Center, Manhattan, KS </w:t>
      </w:r>
    </w:p>
    <w:p>
      <w:pPr>
        <w:pStyle w:val="Normal"/>
        <w:rPr/>
      </w:pPr>
      <w:r>
        <w:rPr>
          <w:rFonts w:cs="Arial" w:ascii="Arial Narrow" w:hAnsi="Arial Narrow"/>
          <w:sz w:val="23"/>
        </w:rPr>
        <w:t>2008</w:t>
        <w:tab/>
        <w:t xml:space="preserve">   Judge, Best in Show, Ceramics, Crested Butte Festival for the Arts, Crested Butte, CO</w:t>
      </w:r>
    </w:p>
    <w:p>
      <w:pPr>
        <w:pStyle w:val="Normal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005</w:t>
        <w:tab/>
        <w:t xml:space="preserve">   Judge, Best in Show, Ceramics, Crested Butte Festival for the Arts, Crested Butte, CO</w:t>
      </w:r>
    </w:p>
    <w:p>
      <w:pPr>
        <w:pStyle w:val="Normal"/>
        <w:rPr>
          <w:rFonts w:ascii="Arial Narrow" w:hAnsi="Arial Narrow" w:cs="Arial"/>
          <w:sz w:val="23"/>
          <w:u w:val="single"/>
        </w:rPr>
      </w:pPr>
      <w:r>
        <w:rPr>
          <w:rFonts w:cs="Arial" w:ascii="Arial Narrow" w:hAnsi="Arial Narrow"/>
          <w:sz w:val="23"/>
          <w:u w:val="single"/>
        </w:rPr>
      </w:r>
    </w:p>
    <w:p>
      <w:pPr>
        <w:pStyle w:val="Normal"/>
        <w:rPr>
          <w:rFonts w:ascii="Arial Narrow" w:hAnsi="Arial Narrow" w:eastAsia="Cambria" w:cs="Arial"/>
          <w:b/>
          <w:b/>
          <w:bCs/>
          <w:sz w:val="23"/>
          <w:u w:val="single"/>
        </w:rPr>
      </w:pPr>
      <w:r>
        <w:rPr>
          <w:rFonts w:eastAsia="Cambria" w:cs="Arial" w:ascii="Arial Narrow" w:hAnsi="Arial Narrow"/>
          <w:b/>
          <w:bCs/>
          <w:sz w:val="23"/>
          <w:u w:val="single"/>
        </w:rPr>
        <w:t>Technical Expertise</w:t>
      </w:r>
    </w:p>
    <w:p>
      <w:pPr>
        <w:pStyle w:val="Normal"/>
        <w:rPr/>
      </w:pPr>
      <w:r>
        <w:rPr>
          <w:rFonts w:eastAsia="Cambria" w:cs="Arial" w:ascii="Arial Narrow" w:hAnsi="Arial Narrow"/>
          <w:sz w:val="23"/>
        </w:rPr>
        <w:t xml:space="preserve">I am an expert in all technical aspects of ceramics and most mixed media sculptural processes with over 30 years of professional experience in the field. </w:t>
      </w:r>
    </w:p>
    <w:sectPr>
      <w:headerReference w:type="default" r:id="rId2"/>
      <w:type w:val="nextPage"/>
      <w:pgSz w:w="12240" w:h="15840"/>
      <w:pgMar w:left="720" w:right="450" w:gutter="0" w:header="277" w:top="333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Belz CV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47:00Z</dcterms:created>
  <dc:creator>melissasteve belz</dc:creator>
  <dc:description/>
  <cp:keywords/>
  <dc:language>en-US</dc:language>
  <cp:lastModifiedBy>Steve Belz</cp:lastModifiedBy>
  <cp:lastPrinted>2012-04-23T13:24:00Z</cp:lastPrinted>
  <dcterms:modified xsi:type="dcterms:W3CDTF">2025-01-11T17:47:00Z</dcterms:modified>
  <cp:revision>2</cp:revision>
  <dc:subject/>
  <dc:title/>
</cp:coreProperties>
</file>